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профсоюза   МБОУ ДОД «ДЮС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люмовского муниципального района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9.2017 г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94"/>
        <w:gridCol w:w="3618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ро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злиев Ильша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селеви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по и борьбе на поя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19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атова Зинф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ьфатовна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5.19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зянова Лил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нов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с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9.19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здуллина Гульназ Фантимеров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-методист, тренер-преподаватель по бадминт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19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мухаметов Альбе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исови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по корэ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5.19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еев  Ильги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злиахметови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по хокк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19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физов   Айда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авирови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настольному тенни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.01.1988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матуллин  На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итови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по шахма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10.19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апов Ильн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исови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по волейб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10.19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негалиев Мизх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фгатови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по хокк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19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ов Инса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исови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по бадминт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06.19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кирянов Ра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илеви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по  хокке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7.19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баев Айну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фгат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по бадминт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19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ев   Лари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балови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нер-преподаватель п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19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яров Ильда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ови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по волейб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19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злиева Лил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бетдинов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.рабо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19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ретдинов  Лена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адикови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 преподав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аскетб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.03.199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игуллин Дами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убайдуллови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кла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1961</w:t>
            </w:r>
          </w:p>
        </w:tc>
      </w:tr>
    </w:tbl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720" w:hanging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Выбыл  -</w:t>
      </w:r>
      <w:r>
        <w:rPr>
          <w:sz w:val="26"/>
          <w:szCs w:val="26"/>
        </w:rPr>
        <w:t xml:space="preserve">  Утябаев Руслан Юзикаевич, Гафуров Дилюс Ильясович.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spacing w:before="0" w:after="0"/>
        <w:ind w:left="-720" w:hanging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рибыл:</w:t>
      </w:r>
      <w:r>
        <w:rPr>
          <w:sz w:val="26"/>
          <w:szCs w:val="26"/>
        </w:rPr>
        <w:t xml:space="preserve">  Садретдинов  Ленар   Радикович, Бариев Ларис Хамбалович, Мадяров Ильдар Раисович, Шафигуллин Дамир Губайдуллович</w:t>
      </w:r>
    </w:p>
    <w:p>
      <w:pPr>
        <w:pStyle w:val="Normal"/>
        <w:spacing w:before="0" w:after="0"/>
        <w:ind w:left="-720" w:hanging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енсионерка-  </w:t>
      </w:r>
      <w:r>
        <w:rPr>
          <w:sz w:val="26"/>
          <w:szCs w:val="26"/>
        </w:rPr>
        <w:t>Саттарова   Расида  Мухтаровна</w:t>
      </w:r>
    </w:p>
    <w:p>
      <w:pPr>
        <w:pStyle w:val="Normal"/>
        <w:spacing w:before="0" w:after="0"/>
        <w:ind w:left="-720" w:hanging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профкома                        Н.С.Хамматуллин</w:t>
      </w:r>
    </w:p>
    <w:sectPr>
      <w:type w:val="nextPage"/>
      <w:pgSz w:w="11906" w:h="16838"/>
      <w:pgMar w:left="136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58:00Z</dcterms:created>
  <dc:creator>admin</dc:creator>
  <dc:description/>
  <cp:keywords/>
  <dc:language>en-US</dc:language>
  <cp:lastModifiedBy>User</cp:lastModifiedBy>
  <cp:lastPrinted>2013-08-28T13:34:00Z</cp:lastPrinted>
  <dcterms:modified xsi:type="dcterms:W3CDTF">2017-10-09T06:30:00Z</dcterms:modified>
  <cp:revision>113</cp:revision>
  <dc:subject/>
  <dc:title>Список членов профсоюза ДЮСШ</dc:title>
</cp:coreProperties>
</file>